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ОРАЗОВАНИЕ </w:t>
        <w:br/>
        <w:t>«ГИМНАЗИЯ №1 Г. ОСТРОВЦ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А, СОДЕЙСТВУЮЩАЯ УКРЕПЛЕНИЮ ЗДОРОВ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 «ШКОЛА, ПРОПАГАНДИРУЮЩАЯ ЗДОРОВЫЙ ОБРАЗ ЖИЗН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269"/>
      </w:tblGrid>
      <w:tr>
        <w:trPr>
          <w:trHeight w:val="78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 </w:t>
            </w:r>
            <w:r>
              <w:rPr>
                <w:sz w:val="28"/>
                <w:szCs w:val="28"/>
              </w:rPr>
              <w:t>Школа, содействующая укреплению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-  «Школа, пропагандирующая здоровый образ жизни»</w:t>
            </w:r>
          </w:p>
        </w:tc>
      </w:tr>
      <w:tr>
        <w:trPr>
          <w:trHeight w:val="122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учащихся, родителей и педагогического коллектива устойчивой мотивации, направленной на сохранение и укрепление здоровья, в условиях воздействия на них природных и социальных факторов окружающей среды</w:t>
            </w:r>
          </w:p>
        </w:tc>
      </w:tr>
      <w:tr>
        <w:trPr>
          <w:trHeight w:val="22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информированности учащихся о факторах, оказывающих негативное влияние на здоровье человека; формирование позитивного и ответственного отношения к своему здоровью у учащихся, их родителей и педагогов; обучение навыкам безопасного по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физического, психологического  и нравственного здоровья учащихся</w:t>
            </w:r>
          </w:p>
        </w:tc>
      </w:tr>
      <w:tr>
        <w:trPr>
          <w:trHeight w:val="3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1 этапа проек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– 2016 учебные годы</w:t>
            </w:r>
          </w:p>
        </w:tc>
      </w:tr>
      <w:tr>
        <w:trPr>
          <w:trHeight w:val="3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ек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родненский областной центр гигиены, эпидемиологии и общественного здоровь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Островецкий районный  центр гигиены и эпидемиологии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О «Гимназия №1 г. Островец»</w:t>
            </w:r>
          </w:p>
        </w:tc>
      </w:tr>
      <w:tr>
        <w:trPr>
          <w:trHeight w:val="14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ек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ственного здоровья государственного «Гродненский областной центр гигиены, эпидемиологии и общественного здоровь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Островецкий районный  центр гигиены и эпидемиолог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Островецкая ЦРБ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о-педагогическая служба ГУО «Гимназия № 1 г. Островец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ГУО «Гимназия № 1 г. Островец»</w:t>
            </w:r>
          </w:p>
        </w:tc>
      </w:tr>
      <w:tr>
        <w:trPr>
          <w:trHeight w:val="4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екта будет способствовать повышению уровня информированности учащихся о методах сохранения здоровья и формированию отношения к здоровью как важнейшей ценности, а также укреплению физического, психологического и нравственного здоровья учащихся, их родителей и педагогического коллектив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проблемы</w:t>
      </w:r>
      <w:r>
        <w:rPr>
          <w:sz w:val="28"/>
          <w:szCs w:val="28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школьников на современном этапе представляет собой серьезную медико-социальную проблему. К основным школьно-обусловленным факторам риска формирования здоровья школьников относятся неполноценное питание, гипокинезия школьников, несоблюдение гигиенических нормативов режима учебы и отдыха, сна и пребывания на воздухе. Значимой причиной ухудшения состояния здоровья школьников является недостаточная эффективность современной системы гигиенического обучения и воспитания по формированию у детей и подростков умений и навыков здорового образа жизни, сознательного и ответственного отношения к своему здоровь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етей и, особенно, подростков в современных условиях нашли широкое распространение рисковые (протестные) формы поведения: курение, алкоголь, наркотики, ранняя сексуальная активность, т.е. те факторы, которые ВОЗ рассматривает как ключевые индикаторы здоровь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ая задача школы – добиться максимально высокой успеваемости. Школа, эффективно содействующие сохранению и укреплению здоровья учащихся,– это учреждение, в котором деятельность по охране здоровья учащихся и формированию у них мотивации к ведению здорового образа жизни дополняет образовательные задачи и становится не менее приоритетной чем, например, обучение русскому языку и математике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содействующие сохранению и укреплению здоровья, помогают учащимся овладевать общими и специальными знаниями, навыками понимания, анализа и синтеза информации, умениями находить варианты решений проблем местного и глобального масштаб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, содействующих укреплению здоровья, учащиеся приобретают и закрепляют личностные и социальные навыки и нацеленные на здоровый образ жизни поведенческие установки, которые способствуют повышению их академической успеваемости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, реализующие политику укрепления здоровья, повышают возможности детей и взрослых в плане обеспечения безопасной и благоприятной для здоровья социальной, физической и психологической среды, способствуют формированию у учащихся сознательного отношения к своему здоровью и здоровью окруж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ние у учащихся, родителей и педагогического коллектива устойчивой мотивации, направленной на сохранение и укрепление здоровья, в условиях воздействия на них природных и социальных факторов окружающе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учащихся о факторах, оказывающих негативное влияние на здоровье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 ответственного отношения к своему здоровью у учащихся, их родителей и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безопас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физического, психологического и нравственного здоровь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</w:t>
      </w:r>
      <w:r>
        <w:rPr>
          <w:sz w:val="28"/>
          <w:szCs w:val="28"/>
        </w:rPr>
        <w:t xml:space="preserve">: 2015– 2016 уч.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ханизм</w:t>
      </w:r>
      <w:r>
        <w:rPr>
          <w:sz w:val="28"/>
          <w:szCs w:val="28"/>
        </w:rPr>
        <w:t xml:space="preserve"> реализации проекта осуществляется через совершенствование информационного обеспечения, расширение взаимодействия участников, активное привлечение учащихся, родителей и педагогов к различным мероприятиям, направленным на формирование устойчивой мотивации на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 реализация проекта будет способствовать повышению уровня информированности учащихся о методах сохранения своего здоровья и формированию отношения к здоровью как важнейшей ценности, а также укреплению физического, психологического и нравственного здоровья учащихся, их родителей и педагогическ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государственного учреждения образования «Гимназия №1 г.Островца Гродненской области» в рамках рай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, содействующая укреплению здоровья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"/>
        <w:gridCol w:w="1764"/>
        <w:gridCol w:w="3420"/>
      </w:tblGrid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6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 обеспечить работу  инициативной группы по реализации проект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 работе</w:t>
            </w:r>
          </w:p>
        </w:tc>
      </w:tr>
      <w:tr>
        <w:trPr>
          <w:trHeight w:val="6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ать и издать Портфолио гимназии в сфере охраны и укрепления здоровья, пропаганды здорового образа жизни детей и подростко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учреждения</w:t>
            </w:r>
          </w:p>
        </w:tc>
      </w:tr>
      <w:tr>
        <w:trPr>
          <w:trHeight w:val="6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овать самоаудит гимназии в области сохранения и укрепления здоровья учащихс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учреждения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птимальной внутришкольной среды и организации обучения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Изучить организацию учебного и воспитательного процесса в соответствии с требованиями действующего законодательства РБ с целью минимизации развития неблагоприятных для здоровья последствий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Внедрить в практику работы  системы менеджмента по организации учебного и воспитательного процесса, коррекции организации питания, физической активности учащихся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. Внедрить образования компьютерную программу «Меню» для организации питания детей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еспечить создание буфета здорового пита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й климат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оздать школьное самоуправление и обеспечить  эффективную работу его по привлечению учащихся к укреплению здоровья и здоровья всего школьного сообщест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рганизовать психологическое консультирование учащихся, в том числе с использованием интерактивных технолог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гимназии, УЗ «Островецкая ЦРБ»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 взаимодействии с родительским комитетом проводить встречи за «круглым столом» по тематикам здорового образа жизни, в т.ч. профилактике «болезней поведения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Островецкий районный ЦГЭ, УЗ «Островецкая ЦРБ»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стойчивой мотивации на здоровый образ жизни и обучение соответствующим навыкам и умениям</w:t>
            </w:r>
          </w:p>
        </w:tc>
      </w:tr>
      <w:tr>
        <w:trPr>
          <w:trHeight w:val="199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ключить в расписание внеклассных видов деятельности и во внешкольной работе занятий по тематикам здорового  образа жизни, пропаганде гигиенически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отяжении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199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оводить массовые информационно-образовательные, спортивно-развлекательные мероприятия, приуроченные к Единым дням здоровья, Дням здоровья, спорта и туризма (в рамках проекта «Под знаком здоровья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 (каждая вторая суббота меся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 классов,  заместитель директора по воспитательной работе, Островецкий районный ЦГЭ </w:t>
            </w:r>
          </w:p>
        </w:tc>
      </w:tr>
      <w:tr>
        <w:trPr>
          <w:trHeight w:val="199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Оформить (обеспечить регулярное обновление) стенды, уголки здоровья наглядной агитацией по вопросам гигиены и охраны здоровья, формирования здорового образа жизни детей и подро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-11 классов</w:t>
            </w:r>
          </w:p>
        </w:tc>
      </w:tr>
      <w:tr>
        <w:trPr>
          <w:trHeight w:val="14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бучение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инципу «равный обучает равног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>
          <w:trHeight w:val="20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Обеспечить обучение педагогических кадров в рамках постоянно действующего семинара по вопросам общественного здоровья и формирования здорового образа жизн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Островецкий районный ЦГЭ,  УЗ «Островецкая ЦРБ»</w:t>
            </w:r>
          </w:p>
        </w:tc>
      </w:tr>
      <w:tr>
        <w:trPr>
          <w:trHeight w:val="142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Создать страничку «Школа, содействующая укреплению здоровья» на сайте учрежд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5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инженер-программист гимназии</w:t>
            </w:r>
          </w:p>
        </w:tc>
      </w:tr>
      <w:tr>
        <w:trPr>
          <w:trHeight w:val="54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язь школы с родителями и общественностью</w:t>
            </w:r>
          </w:p>
        </w:tc>
      </w:tr>
      <w:tr>
        <w:trPr>
          <w:trHeight w:val="13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рганизация и проведение родительских лекториев, родительских собраний с освещением вопросов охраны здоровь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Заместитель директора по воспитательной работе, Островецкий районный ЦГЭ,  УЗ «Островецкая ЦРБ»</w:t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Организация и проведение «Дней здоровья, спорта и туризма для учителе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педагоги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еспечение, показатели здоровья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81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ониторинг состояния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гимназии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 Профилактика снижения остроты зр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состояние  оконных проёмов на наличие штор, жалюзи, комнатных цв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ть источники искусственной освещённости в испра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менять неисправные электролам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соблюдение светового режима в классах в соответствии с осветительным календарём по астрономическому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рассаживание учащихся с учётом их антропометрических данных и медицинских показ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физкультминутки с комплексом упражнений для гл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ять школьников с впервые выявленным снижением остроты зрения на дообследование и лечение в поликли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офилактика нарушения осанки и других заболеваний опорно-двигательного аппар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рассаживание учащихся с учётом их антропометрических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рассадку школьников с нарушениями осанки на среднем ряду по ро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физкультминутки по укреплению оса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на уроках физкультуры корригирующую гимнастику для мышц спины и сто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ять школьников с впервые выявленным сколиозом и нарушением осанки на дообследование и лечение в поликлин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портивные базы гимназии для организации оптимального двигательного режима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рофилактика заболеваний органов пищева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ить максимальное количество учащихся горячим пит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контроль за питанием учащихся, витаминизацией пищи, соблюдением санитарных правил на пищебл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сроков реализации готовой и сырой продукции, технологии приготовления п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диетическое питание нуждающимся ученикам, имеющим хронические  заболевания желудочно-кишечного тра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рофилактика заболеваний щитовидной желе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йодированную соль для  приготовления пищи в гимн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оизводством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Профилактика гельминтоз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инструктаж  сотрудников пищеблока по профилактике гельминтоз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и провести целевое обследование учащихся на глистные заболевания в соответствии с графиком районного Ц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Профилактика заразных кожных заболеваний и головного педикулё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осмотры учащихся на ЗКЗ и головной педикулёз согласно приказа МЗ РБ №477 от 29.08.2005 и УЗО №200 от 07.08.1996 «Об усилении мероприятий по борьбе с чесоткой Гроднен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Профилактика инфекционных заболе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выполнение санитарно-гигиенического режима в помещениях школы, на пищеблоке, школьном дв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анитарным содержанием пищебл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ировать воздушно тепловой режим, водоснабжение в гимназ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качеством проведения текущей уборки, санитарным содержанием учебных помещений, мест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режима проветр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санэпидрежима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карантинные мероприятия (при карантин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роведение профилактической и текущей дезинфекции (при карантин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аличием достаточного запаса дез.средст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и отстранять от занятий учащихся с подозрением на инфекционное заболе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иммунопрофилактическую работу в соответствии с Национальным календарём прививок и нормативными документами МЗ РБ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Медицинское обеспечение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косметического ремонта в медкабинете в соответствии с санитарно- гигиенически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ли замена светового короба с таблицей Сивцева для определения остроты з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овременных ёмкостей для дезинфе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ация медкабинета лекарственными и дезинфицирующими средствами для оказания медицинской помощи и проведения противоэпидем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Островецкая ЦРБ</w:t>
            </w:r>
            <w:bookmarkStart w:id="0" w:name="_GoBack"/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Профилактика эндокринных нарушений, в т.ч. избыточной массы т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а, постепенное исключение из рациона высококалорийных блюд, поваренной соли, основы рациона должны составлять медленно усваиваемые углеводы, питание 4-5-тираз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ремени, проводимого за компьютером до 2-х часов в сутки, умеренная динамическая нагрузка 30-60 минут 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проекта оценивается путем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ологического мониторинга поведенческих факторов риск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я социально-психологического климата в гимназ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показателей физического развития школьников, заболеваемости учащихся, распределения по группам здоровь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_Абзац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_Абзац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59:00Z</dcterms:created>
  <dc:creator>ООЗ</dc:creator>
  <dc:description/>
  <cp:keywords/>
  <dc:language>en-US</dc:language>
  <cp:lastModifiedBy>1</cp:lastModifiedBy>
  <cp:lastPrinted>2012-01-10T11:47:00Z</cp:lastPrinted>
  <dcterms:modified xsi:type="dcterms:W3CDTF">2015-11-12T08:18:00Z</dcterms:modified>
  <cp:revision>62</cp:revision>
  <dc:subject/>
  <dc:title/>
</cp:coreProperties>
</file>